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cheda di iscrizion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Nome e Cognome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ttività lavorativa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nte o Istituzione  presso cui svolgi la tua attività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ndirizzo_______________________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Tel._________________________________fax___________________________________Email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2540</wp:posOffset>
                </wp:positionV>
                <wp:extent cx="3714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1260</wp:posOffset>
                </wp:positionH>
                <wp:positionV relativeFrom="paragraph">
                  <wp:posOffset>2540</wp:posOffset>
                </wp:positionV>
                <wp:extent cx="3714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8pt;margin-top:0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 xml:space="preserve">Iscrizione entro il 30 giugno 2009                              Iscrizione dal 1 luglio al 30 settembre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scrizione Workshop:      A  (3 ore)      B (3 ore)     C (3 ore)       D (6 ore)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erché hai deciso di partecipare al Convegno? 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___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sectPr>
          <w:type w:val="continuous"/>
          <w:pgSz w:orient="landscape" w:w="16838" w:h="11906"/>
          <w:pgMar w:left="1134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20:00Z</dcterms:created>
  <dc:creator>Caponigro Antonio</dc:creator>
  <dc:description/>
  <cp:keywords/>
  <dc:language>en-US</dc:language>
  <cp:lastModifiedBy>Caponigro Antonio</cp:lastModifiedBy>
  <dcterms:modified xsi:type="dcterms:W3CDTF">2009-03-07T23:20:00Z</dcterms:modified>
  <cp:revision>1</cp:revision>
  <dc:subject/>
  <dc:title>Scheda di iscrizione</dc:title>
</cp:coreProperties>
</file>